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中山大学南方学院学生转专业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52"/>
        <w:gridCol w:w="468"/>
        <w:gridCol w:w="756"/>
        <w:gridCol w:w="1380"/>
        <w:gridCol w:w="780"/>
        <w:gridCol w:w="1284"/>
        <w:gridCol w:w="1428"/>
        <w:gridCol w:w="1434"/>
      </w:tblGrid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所在行政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1910</wp:posOffset>
                      </wp:positionV>
                      <wp:extent cx="137160" cy="129540"/>
                      <wp:effectExtent l="8255" t="8255" r="8890" b="8890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291.6pt;margin-top:3.3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0165</wp:posOffset>
                      </wp:positionV>
                      <wp:extent cx="137160" cy="129540"/>
                      <wp:effectExtent l="8255" t="8255" r="8890" b="8890"/>
                      <wp:wrapNone/>
                      <wp:docPr id="2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369.6pt;margin-top:3.9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所在专业是否为中外联合培养专业               是           否</w:t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转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转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号码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申请转专业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6195</wp:posOffset>
                      </wp:positionV>
                      <wp:extent cx="137160" cy="129540"/>
                      <wp:effectExtent l="8255" t="8255" r="8890" b="8890"/>
                      <wp:wrapNone/>
                      <wp:docPr id="3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stroked="t" o:allowincell="t" style="position:absolute;margin-left:5.1pt;margin-top:2.85pt;width:10.75pt;height:10.15pt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个人声明：本人已充分了解新专业的人才培养计划、课程设置、学分修读要求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及收费标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知道转专业后可能延长本人原计划学业修读年限。转专业申请是经过本人慎重考虑并征求家长同意后的决定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仔细阅读确认后打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生所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签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接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收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经办人签名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院系负责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务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复核结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学生填写时务必注意书写清晰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学生转出专业及转入专业要严格按照学校规范的专业名称填写</w:t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3:44Z</dcterms:created>
  <dc:creator>hp</dc:creator>
  <dc:description/>
  <dc:language>en-US</dc:language>
  <cp:lastModifiedBy>黄丽华</cp:lastModifiedBy>
  <dcterms:modified xsi:type="dcterms:W3CDTF">2018-09-11T08:52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