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学生毕业生班级助理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1819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学生干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或职务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颁奖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含自我评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56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系   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xbany</cp:lastModifiedBy>
  <cp:lastPrinted>2011-03-22T11:23:00Z</cp:lastPrinted>
  <dcterms:modified xsi:type="dcterms:W3CDTF">2018-09-18T01:49:00Z</dcterms:modified>
  <cp:revision>6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